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.09.2015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Лавка с прилежащи площи, състояща се от: кухня – 17 м.кв., столова – 67 м.кв., килер – 8 м.кв., коридор – 5 м.кв., открита търговска площ – 40 м.кв., барака – 19 м.кв., общо 156 м.кв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Начална месечна наемна цена 800 лв. без ДДС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10.2015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10.2015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- пом.-директор на ИФТТ.</w:t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4:00Z</dcterms:created>
  <dc:creator>Lina Nikolova</dc:creator>
  <dc:description/>
  <dc:language>en-US</dc:language>
  <cp:lastModifiedBy>Irina</cp:lastModifiedBy>
  <cp:lastPrinted>2013-09-16T15:13:00Z</cp:lastPrinted>
  <dcterms:modified xsi:type="dcterms:W3CDTF">2015-09-25T08:04:00Z</dcterms:modified>
  <cp:revision>2</cp:revision>
  <dc:subject/>
  <dc:title>ОБЯВА</dc:title>
</cp:coreProperties>
</file>